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krper3"/>
        <w:spacing w:before="120" w:after="0"/>
        <w:rPr/>
      </w:pPr>
      <w:r>
        <w:rPr>
          <w:rFonts w:cs="Arial" w:ascii="Arial" w:hAnsi="Arial"/>
          <w:b w:val="false"/>
          <w:bCs/>
          <w:sz w:val="24"/>
        </w:rPr>
        <w:t xml:space="preserve">Die </w:t>
      </w:r>
      <w:r>
        <w:rPr>
          <w:rFonts w:cs="Arial" w:ascii="Arial" w:hAnsi="Arial"/>
          <w:shadow/>
          <w:color w:val="000080"/>
          <w:sz w:val="24"/>
        </w:rPr>
        <w:t>OASE</w:t>
      </w:r>
      <w:r>
        <w:rPr>
          <w:rFonts w:cs="Arial" w:ascii="Arial" w:hAnsi="Arial"/>
          <w:b w:val="false"/>
          <w:bCs/>
          <w:sz w:val="24"/>
        </w:rPr>
        <w:t xml:space="preserve"> steht von </w:t>
      </w:r>
    </w:p>
    <w:p>
      <w:pPr>
        <w:pStyle w:val="Textkrper3"/>
        <w:spacing w:before="120" w:after="0"/>
        <w:ind w:firstLine="708"/>
        <w:rPr/>
      </w:pPr>
      <w:r>
        <w:rPr>
          <w:rFonts w:cs="Arial" w:ascii="Arial" w:hAnsi="Arial"/>
          <w:b w:val="false"/>
          <w:bCs/>
          <w:sz w:val="24"/>
        </w:rPr>
        <w:t xml:space="preserve">Samstag, den   ……..  bis zum </w:t>
      </w:r>
    </w:p>
    <w:p>
      <w:pPr>
        <w:pStyle w:val="Textkrper3"/>
        <w:spacing w:before="120" w:after="0"/>
        <w:ind w:firstLine="708"/>
        <w:rPr/>
      </w:pPr>
      <w:r>
        <w:rPr>
          <w:rFonts w:cs="Arial" w:ascii="Arial" w:hAnsi="Arial"/>
          <w:b w:val="false"/>
          <w:bCs/>
          <w:sz w:val="24"/>
        </w:rPr>
        <w:t xml:space="preserve">Sonntag,  den     ……… </w:t>
      </w:r>
    </w:p>
    <w:p>
      <w:pPr>
        <w:pStyle w:val="Textkrper3"/>
        <w:spacing w:before="120" w:after="0"/>
        <w:rPr/>
      </w:pPr>
      <w:r>
        <w:rPr>
          <w:rFonts w:cs="Arial" w:ascii="Arial" w:hAnsi="Arial"/>
          <w:b w:val="false"/>
          <w:bCs/>
          <w:sz w:val="24"/>
        </w:rPr>
        <w:t xml:space="preserve">im Jugendheim St. Peter und Paul - </w:t>
      </w:r>
      <w:r>
        <w:rPr>
          <w:rFonts w:cs="Arial" w:ascii="Arial" w:hAnsi="Arial"/>
          <w:b w:val="false"/>
          <w:bCs/>
          <w:color w:val="FF6600"/>
          <w:sz w:val="24"/>
        </w:rPr>
        <w:t>Meditationsraum</w:t>
      </w:r>
      <w:r>
        <w:rPr>
          <w:rFonts w:cs="Arial" w:ascii="Arial" w:hAnsi="Arial"/>
          <w:b w:val="false"/>
          <w:bCs/>
          <w:sz w:val="24"/>
        </w:rPr>
        <w:t xml:space="preserve"> -</w:t>
      </w:r>
    </w:p>
    <w:p>
      <w:pPr>
        <w:pStyle w:val="Textkrper3"/>
        <w:spacing w:before="120" w:after="0"/>
        <w:rPr/>
      </w:pPr>
      <w:r>
        <w:rPr>
          <w:rFonts w:cs="Arial" w:ascii="Arial" w:hAnsi="Arial"/>
          <w:b w:val="false"/>
          <w:bCs/>
          <w:sz w:val="24"/>
        </w:rPr>
        <w:t xml:space="preserve">für Jedermann/-frau bereit. </w:t>
      </w:r>
      <w:r>
        <w:rPr>
          <w:rFonts w:cs="Arial" w:ascii="Arial" w:hAnsi="Arial"/>
          <w:b w:val="false"/>
          <w:bCs/>
        </w:rPr>
        <w:t>(Oeseder Straße 64)</w:t>
      </w:r>
    </w:p>
    <w:p>
      <w:pPr>
        <w:pStyle w:val="Textkrper3"/>
        <w:spacing w:before="120" w:after="0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spacing w:before="6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nteressierte Gruppen finden im Internet unter</w:t>
      </w:r>
    </w:p>
    <w:p>
      <w:pPr>
        <w:pStyle w:val="Normal"/>
        <w:spacing w:before="6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  <w:t>www.kolping-oesede.de</w:t>
      </w:r>
      <w:r>
        <w:rPr>
          <w:rFonts w:cs="Arial" w:ascii="Arial" w:hAnsi="Arial"/>
          <w:bCs/>
          <w:sz w:val="24"/>
        </w:rPr>
        <w:t xml:space="preserve"> (Termin 18.3.2006) eine Aufstellung der verfügbaren Zeiten;</w:t>
      </w:r>
    </w:p>
    <w:p>
      <w:pPr>
        <w:pStyle w:val="Normal"/>
        <w:spacing w:before="6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reits reservierte Termine sind eingetragen.</w:t>
      </w:r>
    </w:p>
    <w:p>
      <w:pPr>
        <w:pStyle w:val="Normal"/>
        <w:spacing w:before="6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3"/>
        <w:rPr/>
      </w:pPr>
      <w:r>
        <w:rPr/>
        <w:t>Wir bitten um rechtzeitige Anmeldung bei der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drawing>
          <wp:inline distT="0" distB="0" distL="0" distR="0">
            <wp:extent cx="2362835" cy="353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lang w:val="it-IT"/>
        </w:rPr>
        <w:t>Kolpingsfamilie Oesede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auto" w:line="360"/>
        <w:ind w:right="13" w:hanging="0"/>
        <w:rPr/>
      </w:pPr>
      <w:r>
        <w:rPr>
          <w:rFonts w:cs="Arial" w:ascii="Arial" w:hAnsi="Arial"/>
          <w:bCs/>
          <w:sz w:val="24"/>
          <w:lang w:val="it-IT"/>
        </w:rPr>
        <w:t xml:space="preserve">e-Mail: </w:t>
      </w:r>
      <w:r>
        <w:rPr>
          <w:rFonts w:cs="Arial" w:ascii="Arial" w:hAnsi="Arial"/>
          <w:sz w:val="24"/>
          <w:lang w:val="it-IT"/>
        </w:rPr>
        <w:t>sch-weber@web.de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elefon: 05401 / 44296</w:t>
      </w:r>
      <w:r>
        <w:rPr>
          <w:rFonts w:cs="Arial" w:ascii="Arial" w:hAnsi="Arial"/>
          <w:bCs/>
          <w:shadow/>
          <w:sz w:val="24"/>
          <w:szCs w:val="24"/>
        </w:rPr>
        <w:t xml:space="preserve"> – Annemarie Schierhölter-Weber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348615</wp:posOffset>
                </wp:positionH>
                <wp:positionV relativeFrom="paragraph">
                  <wp:posOffset>43180</wp:posOffset>
                </wp:positionV>
                <wp:extent cx="3886200" cy="1753870"/>
                <wp:effectExtent l="0" t="6985" r="112395" b="1162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75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A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27.45pt;margin-top:3.4pt;width:305.95pt;height:138.0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OASE</w:t>
                      </w:r>
                    </w:p>
                  </w:txbxContent>
                </v:textbox>
                <v:path textpathok="t"/>
                <v:textpath on="t" fitshape="t" string="OASE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1515</wp:posOffset>
            </wp:positionH>
            <wp:positionV relativeFrom="paragraph">
              <wp:posOffset>92710</wp:posOffset>
            </wp:positionV>
            <wp:extent cx="3513455" cy="3549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708"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</wp:posOffset>
                </wp:positionH>
                <wp:positionV relativeFrom="paragraph">
                  <wp:posOffset>55880</wp:posOffset>
                </wp:positionV>
                <wp:extent cx="45720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Geöffnet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vom 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Ellipt BT;Times New Roman" w:hAnsi="ZapfEllipt BT;Times New Roman" w:cs="ZapfEllipt B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pfEllipt BT;Times New Roman" w:ascii="ZapfEllipt BT;Times New Roman" w:hAnsi="ZapfEllipt BT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9pt;mso-wrap-distance-left:9.05pt;mso-wrap-distance-right:9.05pt;mso-wrap-distance-top:0pt;mso-wrap-distance-bottom:0pt;margin-top:4.4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Geöffnet</w:t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vom 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Ellipt BT;Times New Roman" w:hAnsi="ZapfEllipt BT;Times New Roman" w:cs="ZapfEllipt BT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ZapfEllipt BT;Times New Roman" w:ascii="ZapfEllipt BT;Times New Roman" w:hAnsi="ZapfEllipt BT;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s ist die OASE?</w:t>
      </w:r>
    </w:p>
    <w:p>
      <w:pPr>
        <w:pStyle w:val="Normal"/>
        <w:rPr>
          <w:rFonts w:ascii="ZapfEllipt BT;Times New Roman" w:hAnsi="ZapfEllipt BT;Times New Roman" w:cs="ZapfEllipt BT;Times New Roman"/>
          <w:b/>
          <w:b/>
          <w:sz w:val="24"/>
          <w:szCs w:val="24"/>
        </w:rPr>
      </w:pPr>
      <w:r>
        <w:rPr>
          <w:rFonts w:cs="ZapfEllipt BT;Times New Roman" w:ascii="ZapfEllipt BT;Times New Roman" w:hAnsi="ZapfEllipt BT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ZapfEllipt BT;Times New Roman" w:ascii="ZapfEllipt BT;Times New Roman" w:hAnsi="ZapfEllipt BT;Times New Roman"/>
          <w:color w:val="0000FF"/>
          <w:sz w:val="32"/>
          <w:szCs w:val="32"/>
        </w:rPr>
        <w:t>D</w:t>
      </w:r>
      <w:r>
        <w:rPr>
          <w:rFonts w:cs="ZapfEllipt BT;Times New Roman" w:ascii="ZapfEllipt BT;Times New Roman" w:hAnsi="ZapfEllipt BT;Times New Roman"/>
          <w:sz w:val="24"/>
          <w:szCs w:val="24"/>
        </w:rPr>
        <w:t xml:space="preserve">ie </w:t>
      </w:r>
      <w:r>
        <w:rPr>
          <w:rFonts w:cs="ZapfEllipt BT;Times New Roman" w:ascii="ZapfEllipt BT;Times New Roman" w:hAnsi="ZapfEllipt BT;Times New Roman"/>
          <w:b/>
          <w:sz w:val="24"/>
          <w:szCs w:val="24"/>
        </w:rPr>
        <w:t>OASE</w:t>
      </w:r>
      <w:r>
        <w:rPr>
          <w:rFonts w:cs="ZapfEllipt BT;Times New Roman" w:ascii="ZapfEllipt BT;Times New Roman" w:hAnsi="ZapfEllipt BT;Times New Roman"/>
          <w:sz w:val="24"/>
          <w:szCs w:val="24"/>
        </w:rPr>
        <w:t xml:space="preserve"> ist ein besonders gestalteter Raum, der seinen Besuchern Ruhe und Entspannung anbieten will. Ein Ort, der es ermöglichen soll, </w:t>
      </w:r>
      <w:r>
        <w:rPr>
          <w:rFonts w:cs="ZapfEllipt BT;Times New Roman" w:ascii="ZapfEllipt BT;Times New Roman" w:hAnsi="ZapfEllipt BT;Times New Roman"/>
          <w:color w:val="003300"/>
          <w:sz w:val="24"/>
          <w:szCs w:val="24"/>
        </w:rPr>
        <w:t>Abstand</w:t>
      </w:r>
      <w:r>
        <w:rPr>
          <w:rFonts w:cs="ZapfEllipt BT;Times New Roman" w:ascii="ZapfEllipt BT;Times New Roman" w:hAnsi="ZapfEllipt BT;Times New Roman"/>
          <w:sz w:val="24"/>
          <w:szCs w:val="24"/>
        </w:rPr>
        <w:t xml:space="preserve"> von </w:t>
      </w:r>
      <w:r>
        <w:rPr>
          <w:rFonts w:cs="ZapfEllipt BT;Times New Roman" w:ascii="ZapfEllipt BT;Times New Roman" w:hAnsi="ZapfEllipt BT;Times New Roman"/>
          <w:color w:val="003300"/>
          <w:sz w:val="24"/>
          <w:szCs w:val="24"/>
        </w:rPr>
        <w:t>Alltag</w:t>
      </w:r>
      <w:r>
        <w:rPr>
          <w:rFonts w:cs="ZapfEllipt BT;Times New Roman" w:ascii="ZapfEllipt BT;Times New Roman" w:hAnsi="ZapfEllipt BT;Times New Roman"/>
          <w:sz w:val="24"/>
          <w:szCs w:val="24"/>
        </w:rPr>
        <w:t xml:space="preserve"> und </w:t>
      </w:r>
      <w:r>
        <w:rPr>
          <w:rFonts w:cs="ZapfEllipt BT;Times New Roman" w:ascii="ZapfEllipt BT;Times New Roman" w:hAnsi="ZapfEllipt BT;Times New Roman"/>
          <w:color w:val="003300"/>
          <w:sz w:val="24"/>
          <w:szCs w:val="24"/>
        </w:rPr>
        <w:t>Stress</w:t>
      </w:r>
      <w:r>
        <w:rPr>
          <w:rFonts w:cs="ZapfEllipt BT;Times New Roman" w:ascii="ZapfEllipt BT;Times New Roman" w:hAnsi="ZapfEllipt BT;Times New Roman"/>
          <w:sz w:val="24"/>
          <w:szCs w:val="24"/>
        </w:rPr>
        <w:t xml:space="preserve"> zu gewinnen.</w:t>
      </w:r>
    </w:p>
    <w:p>
      <w:pPr>
        <w:pStyle w:val="Normal"/>
        <w:jc w:val="both"/>
        <w:rPr>
          <w:rFonts w:ascii="ZapfEllipt BT;Times New Roman" w:hAnsi="ZapfEllipt BT;Times New Roman" w:cs="ZapfEllipt BT;Times New Roman"/>
          <w:sz w:val="24"/>
          <w:szCs w:val="24"/>
        </w:rPr>
      </w:pPr>
      <w:r>
        <w:rPr>
          <w:rFonts w:cs="ZapfEllipt BT;Times New Roman" w:ascii="ZapfEllipt BT;Times New Roman" w:hAnsi="ZapfEllipt BT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ZapfEllipt BT;Times New Roman" w:ascii="ZapfEllipt BT;Times New Roman" w:hAnsi="ZapfEllipt BT;Times New Roman"/>
          <w:color w:val="0000FF"/>
          <w:sz w:val="32"/>
          <w:szCs w:val="32"/>
        </w:rPr>
        <w:t>D</w:t>
      </w:r>
      <w:r>
        <w:rPr>
          <w:rFonts w:cs="ZapfEllipt BT;Times New Roman" w:ascii="ZapfEllipt BT;Times New Roman" w:hAnsi="ZapfEllipt BT;Times New Roman"/>
          <w:sz w:val="24"/>
          <w:szCs w:val="24"/>
        </w:rPr>
        <w:t>ie OASE kann bei Tagungen, Schulungs- und Bildungsangeboten ebenso genutzt werden wie auch als Rahmenprogramm von Veranstaltungen, von Vereinen und Verbänden in Gruppen von Jung und Alt.</w:t>
      </w:r>
    </w:p>
    <w:p>
      <w:pPr>
        <w:pStyle w:val="Normal"/>
        <w:jc w:val="both"/>
        <w:rPr/>
      </w:pPr>
      <w:r>
        <w:rPr>
          <w:rFonts w:cs="ZapfEllipt BT;Times New Roman" w:ascii="ZapfEllipt BT;Times New Roman" w:hAnsi="ZapfEllipt BT;Times New Roman"/>
          <w:sz w:val="24"/>
          <w:szCs w:val="24"/>
        </w:rPr>
        <w:t>Insbesondere Kinder- und Jugendgruppen werden die Oase schätzen lernen.</w:t>
      </w:r>
    </w:p>
    <w:p>
      <w:pPr>
        <w:pStyle w:val="Normal"/>
        <w:jc w:val="both"/>
        <w:rPr>
          <w:rFonts w:ascii="ZapfEllipt BT;Times New Roman" w:hAnsi="ZapfEllipt BT;Times New Roman" w:cs="ZapfEllipt BT;Times New Roman"/>
          <w:sz w:val="24"/>
          <w:szCs w:val="24"/>
        </w:rPr>
      </w:pPr>
      <w:r>
        <w:rPr>
          <w:rFonts w:cs="ZapfEllipt BT;Times New Roman" w:ascii="ZapfEllipt BT;Times New Roman" w:hAnsi="ZapfEllipt BT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ZapfEllipt BT;Times New Roman" w:ascii="ZapfEllipt BT;Times New Roman" w:hAnsi="ZapfEllipt BT;Times New Roman"/>
          <w:color w:val="0000FF"/>
          <w:sz w:val="32"/>
          <w:szCs w:val="32"/>
        </w:rPr>
        <w:t>S</w:t>
      </w:r>
      <w:r>
        <w:rPr>
          <w:rFonts w:cs="ZapfEllipt BT;Times New Roman" w:ascii="ZapfEllipt BT;Times New Roman" w:hAnsi="ZapfEllipt BT;Times New Roman"/>
          <w:sz w:val="24"/>
          <w:szCs w:val="24"/>
        </w:rPr>
        <w:t>ie ist ein Ort, der Ausgleich und „Anerkennung“ für das ehrenamtliche Engagement schafft, indem sie besonders Ruhe und Entspannung vermitteln will.</w:t>
      </w:r>
    </w:p>
    <w:p>
      <w:pPr>
        <w:pStyle w:val="Normal"/>
        <w:jc w:val="both"/>
        <w:rPr>
          <w:rFonts w:ascii="ZapfEllipt BT;Times New Roman" w:hAnsi="ZapfEllipt BT;Times New Roman" w:cs="ZapfEllipt BT;Times New Roman"/>
          <w:sz w:val="24"/>
          <w:szCs w:val="24"/>
        </w:rPr>
      </w:pPr>
      <w:r>
        <w:rPr>
          <w:rFonts w:cs="ZapfEllipt BT;Times New Roman" w:ascii="ZapfEllipt BT;Times New Roman" w:hAnsi="ZapfEllipt BT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ZapfEllipt BT;Times New Roman" w:ascii="ZapfEllipt BT;Times New Roman" w:hAnsi="ZapfEllipt BT;Times New Roman"/>
          <w:color w:val="0000FF"/>
          <w:sz w:val="32"/>
          <w:szCs w:val="32"/>
        </w:rPr>
        <w:t>D</w:t>
      </w:r>
      <w:r>
        <w:rPr>
          <w:rFonts w:cs="ZapfEllipt BT;Times New Roman" w:ascii="ZapfEllipt BT;Times New Roman" w:hAnsi="ZapfEllipt BT;Times New Roman"/>
          <w:sz w:val="24"/>
          <w:szCs w:val="24"/>
        </w:rPr>
        <w:t>ie OASE soll ein</w:t>
      </w:r>
      <w:r>
        <w:rPr>
          <w:rFonts w:cs="ZapfEllipt BT;Times New Roman" w:ascii="ZapfEllipt BT;Times New Roman" w:hAnsi="ZapfEllipt BT;Times New Roman"/>
          <w:b/>
          <w:sz w:val="24"/>
          <w:szCs w:val="24"/>
        </w:rPr>
        <w:t xml:space="preserve"> ständiges Angebot </w:t>
      </w:r>
      <w:r>
        <w:rPr>
          <w:rFonts w:cs="ZapfEllipt BT;Times New Roman" w:ascii="ZapfEllipt BT;Times New Roman" w:hAnsi="ZapfEllipt BT;Times New Roman"/>
          <w:sz w:val="24"/>
          <w:szCs w:val="24"/>
        </w:rPr>
        <w:t>darstellen, welches während des offiziellen Programms aber auch während der freien Zeit ohne besondere Anleitung genutzt werden kann.</w:t>
      </w:r>
    </w:p>
    <w:p>
      <w:pPr>
        <w:pStyle w:val="Normal"/>
        <w:jc w:val="both"/>
        <w:rPr>
          <w:rFonts w:ascii="ZapfEllipt BT;Times New Roman" w:hAnsi="ZapfEllipt BT;Times New Roman" w:cs="ZapfEllipt BT;Times New Roman"/>
          <w:sz w:val="24"/>
          <w:szCs w:val="24"/>
        </w:rPr>
      </w:pPr>
      <w:r>
        <w:rPr>
          <w:rFonts w:cs="ZapfEllipt BT;Times New Roman" w:ascii="ZapfEllipt BT;Times New Roman" w:hAnsi="ZapfEllipt BT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ZapfEllipt BT;Times New Roman" w:ascii="ZapfEllipt BT;Times New Roman" w:hAnsi="ZapfEllipt BT;Times New Roman"/>
          <w:color w:val="0000FF"/>
          <w:sz w:val="32"/>
          <w:szCs w:val="32"/>
        </w:rPr>
        <w:t>S</w:t>
      </w:r>
      <w:r>
        <w:rPr>
          <w:rFonts w:cs="ZapfEllipt BT;Times New Roman" w:ascii="ZapfEllipt BT;Times New Roman" w:hAnsi="ZapfEllipt BT;Times New Roman"/>
          <w:sz w:val="24"/>
          <w:szCs w:val="24"/>
        </w:rPr>
        <w:t xml:space="preserve">ie ist ein </w:t>
      </w:r>
      <w:r>
        <w:rPr>
          <w:rFonts w:cs="ZapfEllipt BT;Times New Roman" w:ascii="ZapfEllipt BT;Times New Roman" w:hAnsi="ZapfEllipt BT;Times New Roman"/>
          <w:b/>
          <w:sz w:val="24"/>
          <w:szCs w:val="24"/>
        </w:rPr>
        <w:t>spirituelles Angebot</w:t>
      </w:r>
      <w:r>
        <w:rPr>
          <w:rFonts w:cs="ZapfEllipt BT;Times New Roman" w:ascii="ZapfEllipt BT;Times New Roman" w:hAnsi="ZapfEllipt BT;Times New Roman"/>
          <w:sz w:val="24"/>
          <w:szCs w:val="24"/>
        </w:rPr>
        <w:t>, welches es ermöglichen kann, seinen eigenen Glauben zu leben bzw. zu erleben. Als Zielgruppe stehen vor allem die jungen Menschen im Blick.</w:t>
      </w:r>
    </w:p>
    <w:p>
      <w:pPr>
        <w:pStyle w:val="Normal"/>
        <w:jc w:val="both"/>
        <w:rPr/>
      </w:pPr>
      <w:r>
        <w:rPr>
          <w:rFonts w:cs="ZapfEllipt BT;Times New Roman" w:ascii="ZapfEllipt BT;Times New Roman" w:hAnsi="ZapfEllipt BT;Times New Roman"/>
          <w:sz w:val="24"/>
          <w:szCs w:val="24"/>
        </w:rPr>
        <w:t>Durch die verschiedenen spezifischen Angebote und Hilfestellungen ist der Besucher eingeladen, neue Kraft für den Alltag zu gewinnen und sich im Bereich der Sinneswahrnehmung inspirieren zu lassen.</w:t>
      </w:r>
    </w:p>
    <w:p>
      <w:pPr>
        <w:pStyle w:val="Normal"/>
        <w:jc w:val="both"/>
        <w:rPr>
          <w:rFonts w:ascii="ZapfEllipt BT;Times New Roman" w:hAnsi="ZapfEllipt BT;Times New Roman" w:cs="ZapfEllipt BT;Times New Roman"/>
          <w:sz w:val="24"/>
          <w:szCs w:val="24"/>
        </w:rPr>
      </w:pPr>
      <w:r>
        <w:rPr>
          <w:rFonts w:cs="ZapfEllipt BT;Times New Roman" w:ascii="ZapfEllipt BT;Times New Roman" w:hAnsi="ZapfEllipt BT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ZapfEllipt BT;Times New Roman" w:ascii="ZapfEllipt BT;Times New Roman" w:hAnsi="ZapfEllipt BT;Times New Roman"/>
          <w:color w:val="0000FF"/>
          <w:sz w:val="32"/>
          <w:szCs w:val="32"/>
        </w:rPr>
        <w:t>J</w:t>
      </w:r>
      <w:r>
        <w:rPr>
          <w:rFonts w:cs="ZapfEllipt BT;Times New Roman" w:ascii="ZapfEllipt BT;Times New Roman" w:hAnsi="ZapfEllipt BT;Times New Roman"/>
          <w:sz w:val="24"/>
          <w:szCs w:val="24"/>
        </w:rPr>
        <w:t>ugendlichen soll es mit der OASE ermöglicht werden, im Programm verankerte Einheiten auf besondere Weise zu erfahren und sich mit diesen intensiv auseinander zu setzen.</w:t>
      </w:r>
    </w:p>
    <w:p>
      <w:pPr>
        <w:pStyle w:val="Normal"/>
        <w:jc w:val="both"/>
        <w:rPr>
          <w:rFonts w:ascii="ZapfEllipt BT;Times New Roman" w:hAnsi="ZapfEllipt BT;Times New Roman" w:cs="ZapfEllipt BT;Times New Roman"/>
          <w:sz w:val="24"/>
          <w:szCs w:val="24"/>
        </w:rPr>
      </w:pPr>
      <w:r>
        <w:rPr>
          <w:rFonts w:cs="ZapfEllipt BT;Times New Roman" w:ascii="ZapfEllipt BT;Times New Roman" w:hAnsi="ZapfEllipt BT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ZapfEllipt BT;Times New Roman" w:ascii="ZapfEllipt BT;Times New Roman" w:hAnsi="ZapfEllipt BT;Times New Roman"/>
          <w:b/>
          <w:color w:val="0000FF"/>
          <w:sz w:val="32"/>
          <w:szCs w:val="32"/>
        </w:rPr>
        <w:t>G</w:t>
      </w:r>
      <w:r>
        <w:rPr>
          <w:rFonts w:cs="ZapfEllipt BT;Times New Roman" w:ascii="ZapfEllipt BT;Times New Roman" w:hAnsi="ZapfEllipt BT;Times New Roman"/>
          <w:b/>
          <w:sz w:val="24"/>
          <w:szCs w:val="24"/>
        </w:rPr>
        <w:t>ottesdienste</w:t>
      </w:r>
      <w:r>
        <w:rPr>
          <w:rFonts w:cs="ZapfEllipt BT;Times New Roman" w:ascii="ZapfEllipt BT;Times New Roman" w:hAnsi="ZapfEllipt BT;Times New Roman"/>
          <w:sz w:val="24"/>
          <w:szCs w:val="24"/>
        </w:rPr>
        <w:t xml:space="preserve"> in der OASE sollen Jugendliche und (junge) Erwachsene sensibilisieren, eine intensive und unter Umständen erstmalige Auseinandersetzung mit bestimmten spirituellen Thematiken zu erfahren.</w:t>
      </w:r>
    </w:p>
    <w:p>
      <w:pPr>
        <w:pStyle w:val="Normal"/>
        <w:jc w:val="both"/>
        <w:rPr>
          <w:rFonts w:ascii="ZapfEllipt BT;Times New Roman" w:hAnsi="ZapfEllipt BT;Times New Roman" w:cs="ZapfEllipt BT;Times New Roman"/>
          <w:sz w:val="24"/>
          <w:szCs w:val="24"/>
        </w:rPr>
      </w:pPr>
      <w:r>
        <w:rPr>
          <w:rFonts w:cs="ZapfEllipt BT;Times New Roman" w:ascii="ZapfEllipt BT;Times New Roman" w:hAnsi="ZapfEllipt BT;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9900" w:val="clear"/>
        <w:spacing w:before="360" w:after="0"/>
        <w:jc w:val="center"/>
        <w:rPr>
          <w:b/>
          <w:b/>
          <w:shadow/>
          <w:color w:val="000000"/>
          <w:szCs w:val="24"/>
        </w:rPr>
      </w:pPr>
      <w:r>
        <w:rPr>
          <w:b/>
          <w:shadow/>
          <w:color w:val="000000"/>
          <w:szCs w:val="24"/>
        </w:rPr>
        <w:t>Wie sieht die OASE aus?</w:t>
      </w:r>
    </w:p>
    <w:p>
      <w:pPr>
        <w:pStyle w:val="Normal"/>
        <w:jc w:val="both"/>
        <w:rPr>
          <w:rFonts w:ascii="ZapfEllipt BT;Times New Roman" w:hAnsi="ZapfEllipt BT;Times New Roman" w:cs="ZapfEllipt BT;Times New Roman"/>
          <w:b/>
          <w:b/>
          <w:shadow/>
          <w:color w:val="0000FF"/>
          <w:sz w:val="24"/>
          <w:szCs w:val="32"/>
        </w:rPr>
      </w:pPr>
      <w:r>
        <w:rPr>
          <w:rFonts w:cs="ZapfEllipt BT;Times New Roman" w:ascii="ZapfEllipt BT;Times New Roman" w:hAnsi="ZapfEllipt BT;Times New Roman"/>
          <w:b/>
          <w:shadow/>
          <w:color w:val="0000FF"/>
          <w:sz w:val="24"/>
          <w:szCs w:val="32"/>
        </w:rPr>
      </w:r>
    </w:p>
    <w:p>
      <w:pPr>
        <w:pStyle w:val="Normal"/>
        <w:jc w:val="both"/>
        <w:rPr/>
      </w:pPr>
      <w:r>
        <w:rPr>
          <w:rFonts w:cs="ZapfEllipt BT;Times New Roman" w:ascii="ZapfEllipt BT;Times New Roman" w:hAnsi="ZapfEllipt BT;Times New Roman"/>
          <w:color w:val="0000FF"/>
          <w:sz w:val="32"/>
          <w:szCs w:val="32"/>
        </w:rPr>
        <w:t>W</w:t>
      </w:r>
      <w:r>
        <w:rPr>
          <w:rFonts w:cs="ZapfEllipt BT;Times New Roman" w:ascii="ZapfEllipt BT;Times New Roman" w:hAnsi="ZapfEllipt BT;Times New Roman"/>
          <w:sz w:val="24"/>
          <w:szCs w:val="24"/>
        </w:rPr>
        <w:t xml:space="preserve">ichtigste Voraussetzung ist der Grundsatz der </w:t>
      </w:r>
      <w:r>
        <w:rPr>
          <w:rFonts w:cs="ZapfEllipt BT;Times New Roman" w:ascii="ZapfEllipt BT;Times New Roman" w:hAnsi="ZapfEllipt BT;Times New Roman"/>
          <w:b/>
          <w:sz w:val="24"/>
          <w:szCs w:val="24"/>
        </w:rPr>
        <w:t>Freiwilligkeit</w:t>
      </w:r>
      <w:r>
        <w:rPr>
          <w:rFonts w:cs="ZapfEllipt BT;Times New Roman" w:ascii="ZapfEllipt BT;Times New Roman" w:hAnsi="ZapfEllipt BT;Times New Roman"/>
          <w:sz w:val="24"/>
          <w:szCs w:val="24"/>
        </w:rPr>
        <w:t>. Die OASE steht allen Menschen offen. Den Besuchern ist es selbst überlassen, sich auf die verschiedenen Angebote einzulassen.</w:t>
      </w:r>
    </w:p>
    <w:p>
      <w:pPr>
        <w:pStyle w:val="Normal"/>
        <w:jc w:val="both"/>
        <w:rPr/>
      </w:pPr>
      <w:r>
        <w:rPr>
          <w:rFonts w:cs="ZapfEllipt BT;Times New Roman" w:ascii="ZapfEllipt BT;Times New Roman" w:hAnsi="ZapfEllipt BT;Times New Roman"/>
          <w:color w:val="0000FF"/>
          <w:sz w:val="32"/>
          <w:szCs w:val="32"/>
        </w:rPr>
        <w:t>G</w:t>
      </w:r>
      <w:r>
        <w:rPr>
          <w:rFonts w:cs="ZapfEllipt BT;Times New Roman" w:ascii="ZapfEllipt BT;Times New Roman" w:hAnsi="ZapfEllipt BT;Times New Roman"/>
          <w:sz w:val="24"/>
          <w:szCs w:val="24"/>
        </w:rPr>
        <w:t xml:space="preserve">rundsätzlich ist es wichtig, die </w:t>
      </w:r>
      <w:r>
        <w:rPr>
          <w:rFonts w:cs="ZapfEllipt BT;Times New Roman" w:ascii="ZapfEllipt BT;Times New Roman" w:hAnsi="ZapfEllipt BT;Times New Roman"/>
          <w:b/>
          <w:sz w:val="24"/>
          <w:szCs w:val="24"/>
        </w:rPr>
        <w:t>Größe der Gruppe den räumlichen Gegebenheiten anzupassen</w:t>
      </w:r>
      <w:r>
        <w:rPr>
          <w:rFonts w:cs="ZapfEllipt BT;Times New Roman" w:ascii="ZapfEllipt BT;Times New Roman" w:hAnsi="ZapfEllipt BT;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ZapfEllipt BT;Times New Roman" w:ascii="ZapfEllipt BT;Times New Roman" w:hAnsi="ZapfEllipt BT;Times New Roman"/>
          <w:sz w:val="24"/>
          <w:szCs w:val="24"/>
        </w:rPr>
        <w:t>Das äußere Erscheinungsbild vermittelt bereits eine Einladung zum Wohlfühlen und Ausspannen.</w:t>
      </w:r>
    </w:p>
    <w:p>
      <w:pPr>
        <w:pStyle w:val="Normal"/>
        <w:jc w:val="both"/>
        <w:rPr/>
      </w:pPr>
      <w:r>
        <w:rPr>
          <w:rFonts w:cs="ZapfEllipt BT;Times New Roman" w:ascii="ZapfEllipt BT;Times New Roman" w:hAnsi="ZapfEllipt BT;Times New Roman"/>
          <w:color w:val="0000FF"/>
          <w:sz w:val="32"/>
          <w:szCs w:val="32"/>
        </w:rPr>
        <w:t>A</w:t>
      </w:r>
      <w:r>
        <w:rPr>
          <w:rFonts w:cs="ZapfEllipt BT;Times New Roman" w:ascii="ZapfEllipt BT;Times New Roman" w:hAnsi="ZapfEllipt BT;Times New Roman"/>
          <w:sz w:val="24"/>
          <w:szCs w:val="24"/>
        </w:rPr>
        <w:t xml:space="preserve">n den Wänden hängen </w:t>
      </w:r>
      <w:r>
        <w:rPr>
          <w:rFonts w:cs="ZapfEllipt BT;Times New Roman" w:ascii="ZapfEllipt BT;Times New Roman" w:hAnsi="ZapfEllipt BT;Times New Roman"/>
          <w:b/>
          <w:sz w:val="24"/>
          <w:szCs w:val="24"/>
        </w:rPr>
        <w:t>farbige Tücher</w:t>
      </w:r>
      <w:r>
        <w:rPr>
          <w:rFonts w:cs="ZapfEllipt BT;Times New Roman" w:ascii="ZapfEllipt BT;Times New Roman" w:hAnsi="ZapfEllipt BT;Times New Roman"/>
          <w:sz w:val="24"/>
          <w:szCs w:val="24"/>
        </w:rPr>
        <w:t>, die durch ihre verschiedenen Farben die Wahrnehmung der Gäste beeinflussen.</w:t>
      </w:r>
    </w:p>
    <w:p>
      <w:pPr>
        <w:pStyle w:val="Normal"/>
        <w:jc w:val="both"/>
        <w:rPr/>
      </w:pPr>
      <w:r>
        <w:rPr>
          <w:rFonts w:cs="ZapfEllipt BT;Times New Roman" w:ascii="ZapfEllipt BT;Times New Roman" w:hAnsi="ZapfEllipt BT;Times New Roman"/>
          <w:color w:val="0000FF"/>
          <w:sz w:val="32"/>
          <w:szCs w:val="32"/>
        </w:rPr>
        <w:t>D</w:t>
      </w:r>
      <w:r>
        <w:rPr>
          <w:rFonts w:cs="ZapfEllipt BT;Times New Roman" w:ascii="ZapfEllipt BT;Times New Roman" w:hAnsi="ZapfEllipt BT;Times New Roman"/>
          <w:sz w:val="24"/>
          <w:szCs w:val="24"/>
        </w:rPr>
        <w:t xml:space="preserve">er Boden ist mit </w:t>
      </w:r>
      <w:r>
        <w:rPr>
          <w:rFonts w:cs="ZapfEllipt BT;Times New Roman" w:ascii="ZapfEllipt BT;Times New Roman" w:hAnsi="ZapfEllipt BT;Times New Roman"/>
          <w:b/>
          <w:sz w:val="24"/>
          <w:szCs w:val="24"/>
        </w:rPr>
        <w:t>Teppichboden</w:t>
      </w:r>
      <w:r>
        <w:rPr>
          <w:rFonts w:cs="ZapfEllipt BT;Times New Roman" w:ascii="ZapfEllipt BT;Times New Roman" w:hAnsi="ZapfEllipt BT;Times New Roman"/>
          <w:sz w:val="24"/>
          <w:szCs w:val="24"/>
        </w:rPr>
        <w:t xml:space="preserve"> und mit verschiedenen Decken ausgelegt, was den Besuchern zu einem Wohlfühleffekt verhelfen will.</w:t>
      </w:r>
    </w:p>
    <w:p>
      <w:pPr>
        <w:pStyle w:val="Normal"/>
        <w:jc w:val="both"/>
        <w:rPr/>
      </w:pPr>
      <w:r>
        <w:rPr>
          <w:rFonts w:cs="ZapfEllipt BT;Times New Roman" w:ascii="ZapfEllipt BT;Times New Roman" w:hAnsi="ZapfEllipt BT;Times New Roman"/>
          <w:sz w:val="24"/>
          <w:szCs w:val="24"/>
        </w:rPr>
        <w:t xml:space="preserve">Es gibt verschiedene </w:t>
      </w:r>
      <w:r>
        <w:rPr>
          <w:rFonts w:cs="ZapfEllipt BT;Times New Roman" w:ascii="ZapfEllipt BT;Times New Roman" w:hAnsi="ZapfEllipt BT;Times New Roman"/>
          <w:b/>
          <w:sz w:val="24"/>
          <w:szCs w:val="24"/>
        </w:rPr>
        <w:t>Sitzkissen</w:t>
      </w:r>
      <w:r>
        <w:rPr>
          <w:rFonts w:cs="ZapfEllipt BT;Times New Roman" w:ascii="ZapfEllipt BT;Times New Roman" w:hAnsi="ZapfEllipt BT;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ZapfEllipt BT;Times New Roman" w:ascii="ZapfEllipt BT;Times New Roman" w:hAnsi="ZapfEllipt BT;Times New Roman"/>
          <w:color w:val="0000FF"/>
          <w:sz w:val="32"/>
          <w:szCs w:val="32"/>
        </w:rPr>
        <w:t>Z</w:t>
      </w:r>
      <w:r>
        <w:rPr>
          <w:rFonts w:cs="ZapfEllipt BT;Times New Roman" w:ascii="ZapfEllipt BT;Times New Roman" w:hAnsi="ZapfEllipt BT;Times New Roman"/>
          <w:sz w:val="24"/>
          <w:szCs w:val="24"/>
        </w:rPr>
        <w:t xml:space="preserve">ur </w:t>
      </w:r>
      <w:r>
        <w:rPr>
          <w:rFonts w:cs="ZapfEllipt BT;Times New Roman" w:ascii="ZapfEllipt BT;Times New Roman" w:hAnsi="ZapfEllipt BT;Times New Roman"/>
          <w:b/>
          <w:sz w:val="24"/>
          <w:szCs w:val="24"/>
        </w:rPr>
        <w:t>Sensibilisierung der visuellen Wahrnehmung</w:t>
      </w:r>
      <w:r>
        <w:rPr>
          <w:rFonts w:cs="ZapfEllipt BT;Times New Roman" w:ascii="ZapfEllipt BT;Times New Roman" w:hAnsi="ZapfEllipt BT;Times New Roman"/>
          <w:sz w:val="24"/>
          <w:szCs w:val="24"/>
        </w:rPr>
        <w:t xml:space="preserve"> ist der Raum mit einer Discokugel und einem Farbspot ausgestattet. Ferner hängen an den Wänden farbige Lichterschläuche.</w:t>
      </w:r>
    </w:p>
    <w:p>
      <w:pPr>
        <w:pStyle w:val="Normal"/>
        <w:jc w:val="both"/>
        <w:rPr/>
      </w:pPr>
      <w:r>
        <w:rPr>
          <w:rFonts w:cs="ZapfEllipt BT;Times New Roman" w:ascii="ZapfEllipt BT;Times New Roman" w:hAnsi="ZapfEllipt BT;Times New Roman"/>
          <w:color w:val="0000FF"/>
          <w:sz w:val="32"/>
          <w:szCs w:val="32"/>
        </w:rPr>
        <w:t>V</w:t>
      </w:r>
      <w:r>
        <w:rPr>
          <w:rFonts w:cs="ZapfEllipt BT;Times New Roman" w:ascii="ZapfEllipt BT;Times New Roman" w:hAnsi="ZapfEllipt BT;Times New Roman"/>
          <w:sz w:val="24"/>
          <w:szCs w:val="24"/>
        </w:rPr>
        <w:t xml:space="preserve">erschiedene </w:t>
      </w:r>
      <w:r>
        <w:rPr>
          <w:rFonts w:cs="ZapfEllipt BT;Times New Roman" w:ascii="ZapfEllipt BT;Times New Roman" w:hAnsi="ZapfEllipt BT;Times New Roman"/>
          <w:b/>
          <w:sz w:val="24"/>
          <w:szCs w:val="24"/>
        </w:rPr>
        <w:t>ätherische Duftöle</w:t>
      </w:r>
      <w:r>
        <w:rPr>
          <w:rFonts w:cs="ZapfEllipt BT;Times New Roman" w:ascii="ZapfEllipt BT;Times New Roman" w:hAnsi="ZapfEllipt BT;Times New Roman"/>
          <w:sz w:val="24"/>
          <w:szCs w:val="24"/>
        </w:rPr>
        <w:t>, die gezielt eingesetzt werden, tragen zusätzlich zur Entspannung bei.</w:t>
      </w:r>
    </w:p>
    <w:p>
      <w:pPr>
        <w:pStyle w:val="Normal"/>
        <w:jc w:val="both"/>
        <w:rPr/>
      </w:pPr>
      <w:r>
        <w:rPr>
          <w:rFonts w:cs="ZapfEllipt BT;Times New Roman" w:ascii="ZapfEllipt BT;Times New Roman" w:hAnsi="ZapfEllipt BT;Times New Roman"/>
          <w:color w:val="0000FF"/>
          <w:sz w:val="32"/>
          <w:szCs w:val="32"/>
        </w:rPr>
        <w:t>D</w:t>
      </w:r>
      <w:r>
        <w:rPr>
          <w:rFonts w:cs="ZapfEllipt BT;Times New Roman" w:ascii="ZapfEllipt BT;Times New Roman" w:hAnsi="ZapfEllipt BT;Times New Roman"/>
          <w:sz w:val="24"/>
          <w:szCs w:val="24"/>
        </w:rPr>
        <w:t xml:space="preserve">ie </w:t>
      </w:r>
      <w:r>
        <w:rPr>
          <w:rFonts w:cs="ZapfEllipt BT;Times New Roman" w:ascii="ZapfEllipt BT;Times New Roman" w:hAnsi="ZapfEllipt BT;Times New Roman"/>
          <w:b/>
          <w:sz w:val="24"/>
          <w:szCs w:val="24"/>
        </w:rPr>
        <w:t xml:space="preserve">gestaltete Mitte </w:t>
      </w:r>
      <w:r>
        <w:rPr>
          <w:rFonts w:cs="ZapfEllipt BT;Times New Roman" w:ascii="ZapfEllipt BT;Times New Roman" w:hAnsi="ZapfEllipt BT;Times New Roman"/>
          <w:sz w:val="24"/>
          <w:szCs w:val="24"/>
        </w:rPr>
        <w:t>ist das zentrale Element in der OASE, welches als erstes ins Auge stechen soll, um so den einladenden Charakter der OASE hervorzuheben.</w:t>
      </w:r>
    </w:p>
    <w:p>
      <w:pPr>
        <w:pStyle w:val="Normal"/>
        <w:jc w:val="both"/>
        <w:rPr/>
      </w:pPr>
      <w:r>
        <w:rPr>
          <w:rFonts w:cs="ZapfEllipt BT;Times New Roman" w:ascii="ZapfEllipt BT;Times New Roman" w:hAnsi="ZapfEllipt BT;Times New Roman"/>
          <w:b/>
          <w:color w:val="0000FF"/>
          <w:sz w:val="32"/>
          <w:szCs w:val="32"/>
        </w:rPr>
        <w:t>M</w:t>
      </w:r>
      <w:r>
        <w:rPr>
          <w:rFonts w:cs="ZapfEllipt BT;Times New Roman" w:ascii="ZapfEllipt BT;Times New Roman" w:hAnsi="ZapfEllipt BT;Times New Roman"/>
          <w:b/>
          <w:sz w:val="24"/>
          <w:szCs w:val="24"/>
        </w:rPr>
        <w:t xml:space="preserve">editative Musik </w:t>
      </w:r>
      <w:r>
        <w:rPr>
          <w:rFonts w:cs="ZapfEllipt BT;Times New Roman" w:ascii="ZapfEllipt BT;Times New Roman" w:hAnsi="ZapfEllipt BT;Times New Roman"/>
          <w:sz w:val="24"/>
          <w:szCs w:val="24"/>
        </w:rPr>
        <w:t>spricht das Gehör der Besucher an und soll die Entspannung fördern.</w:t>
      </w:r>
    </w:p>
    <w:p>
      <w:pPr>
        <w:pStyle w:val="Normal"/>
        <w:jc w:val="both"/>
        <w:rPr/>
      </w:pPr>
      <w:r>
        <w:rPr>
          <w:rFonts w:cs="ZapfEllipt BT;Times New Roman" w:ascii="ZapfEllipt BT;Times New Roman" w:hAnsi="ZapfEllipt BT;Times New Roman"/>
          <w:b/>
          <w:color w:val="0000FF"/>
          <w:sz w:val="32"/>
          <w:szCs w:val="32"/>
        </w:rPr>
        <w:t>S</w:t>
      </w:r>
      <w:r>
        <w:rPr>
          <w:rFonts w:cs="ZapfEllipt BT;Times New Roman" w:ascii="ZapfEllipt BT;Times New Roman" w:hAnsi="ZapfEllipt BT;Times New Roman"/>
          <w:b/>
          <w:sz w:val="24"/>
          <w:szCs w:val="24"/>
        </w:rPr>
        <w:t xml:space="preserve">pirituelle Texte </w:t>
      </w:r>
      <w:r>
        <w:rPr>
          <w:rFonts w:cs="ZapfEllipt BT;Times New Roman" w:ascii="ZapfEllipt BT;Times New Roman" w:hAnsi="ZapfEllipt BT;Times New Roman"/>
          <w:sz w:val="24"/>
          <w:szCs w:val="24"/>
        </w:rPr>
        <w:t xml:space="preserve">wollen zum Nachdenken und zur Auseinandersetzung mit dem eigenen Leben und Glauben anregen. </w:t>
      </w:r>
    </w:p>
    <w:p>
      <w:pPr>
        <w:pStyle w:val="Normal"/>
        <w:jc w:val="both"/>
        <w:rPr/>
      </w:pPr>
      <w:r>
        <w:rPr>
          <w:rFonts w:cs="ZapfEllipt BT;Times New Roman" w:ascii="ZapfEllipt BT;Times New Roman" w:hAnsi="ZapfEllipt BT;Times New Roman"/>
          <w:color w:val="0000FF"/>
          <w:sz w:val="32"/>
          <w:szCs w:val="32"/>
        </w:rPr>
        <w:t>Z</w:t>
      </w:r>
      <w:r>
        <w:rPr>
          <w:rFonts w:cs="ZapfEllipt BT;Times New Roman" w:ascii="ZapfEllipt BT;Times New Roman" w:hAnsi="ZapfEllipt BT;Times New Roman"/>
          <w:sz w:val="24"/>
          <w:szCs w:val="24"/>
        </w:rPr>
        <w:t>ur Unterstützung der Entspannung werden verschiedene Massagegegenstände angeboten, um dadurch Wege zur inneren Entspannung zu eröffnen.</w:t>
      </w:r>
    </w:p>
    <w:p>
      <w:pPr>
        <w:pStyle w:val="Normal"/>
        <w:jc w:val="both"/>
        <w:rPr/>
      </w:pPr>
      <w:r>
        <w:rPr>
          <w:rFonts w:cs="ZapfEllipt BT;Times New Roman" w:ascii="ZapfEllipt BT;Times New Roman" w:hAnsi="ZapfEllipt BT;Times New Roman"/>
          <w:color w:val="0000FF"/>
          <w:sz w:val="32"/>
          <w:szCs w:val="32"/>
        </w:rPr>
        <w:t>V</w:t>
      </w:r>
      <w:r>
        <w:rPr>
          <w:rFonts w:cs="ZapfEllipt BT;Times New Roman" w:ascii="ZapfEllipt BT;Times New Roman" w:hAnsi="ZapfEllipt BT;Times New Roman"/>
          <w:sz w:val="24"/>
          <w:szCs w:val="24"/>
        </w:rPr>
        <w:t xml:space="preserve">erschiedene Materialien, wie beispielsweise </w:t>
      </w:r>
      <w:r>
        <w:rPr>
          <w:rFonts w:cs="ZapfEllipt BT;Times New Roman" w:ascii="ZapfEllipt BT;Times New Roman" w:hAnsi="ZapfEllipt BT;Times New Roman"/>
          <w:b/>
          <w:sz w:val="24"/>
          <w:szCs w:val="24"/>
        </w:rPr>
        <w:t>Mandalas</w:t>
      </w:r>
      <w:r>
        <w:rPr>
          <w:rFonts w:cs="ZapfEllipt BT;Times New Roman" w:ascii="ZapfEllipt BT;Times New Roman" w:hAnsi="ZapfEllipt BT;Times New Roman"/>
          <w:sz w:val="24"/>
          <w:szCs w:val="24"/>
        </w:rPr>
        <w:t>, geben Gestaltungsmöglichkeiten, um eine Hilfestellung zum Einstieg bzw. zur Entspannung und Konzentration zu gewinnen.</w:t>
      </w:r>
    </w:p>
    <w:p>
      <w:pPr>
        <w:pStyle w:val="Normal"/>
        <w:jc w:val="both"/>
        <w:rPr/>
      </w:pPr>
      <w:r>
        <w:rPr>
          <w:rFonts w:cs="ZapfEllipt BT;Times New Roman" w:ascii="ZapfEllipt BT;Times New Roman" w:hAnsi="ZapfEllipt BT;Times New Roman"/>
          <w:color w:val="0000FF"/>
          <w:sz w:val="32"/>
          <w:szCs w:val="32"/>
        </w:rPr>
        <w:t>E</w:t>
      </w:r>
      <w:r>
        <w:rPr>
          <w:rFonts w:cs="ZapfEllipt BT;Times New Roman" w:ascii="ZapfEllipt BT;Times New Roman" w:hAnsi="ZapfEllipt BT;Times New Roman"/>
          <w:sz w:val="24"/>
          <w:szCs w:val="24"/>
        </w:rPr>
        <w:t xml:space="preserve">in </w:t>
      </w:r>
      <w:r>
        <w:rPr>
          <w:rFonts w:cs="ZapfEllipt BT;Times New Roman" w:ascii="ZapfEllipt BT;Times New Roman" w:hAnsi="ZapfEllipt BT;Times New Roman"/>
          <w:b/>
          <w:sz w:val="24"/>
          <w:szCs w:val="24"/>
        </w:rPr>
        <w:t xml:space="preserve">Gästebuch </w:t>
      </w:r>
      <w:r>
        <w:rPr>
          <w:rFonts w:cs="ZapfEllipt BT;Times New Roman" w:ascii="ZapfEllipt BT;Times New Roman" w:hAnsi="ZapfEllipt BT;Times New Roman"/>
          <w:sz w:val="24"/>
          <w:szCs w:val="24"/>
        </w:rPr>
        <w:t xml:space="preserve">lädt ein, seine Eindrücke, Gedanken und Erfahrungen festzuhalten und regt andere Besucher an, in die OASE einzutauchen. </w:t>
      </w:r>
    </w:p>
    <w:sectPr>
      <w:type w:val="nextPage"/>
      <w:pgSz w:orient="landscape" w:w="16838" w:h="11906"/>
      <w:pgMar w:left="851" w:right="822" w:gutter="0" w:header="0" w:top="426" w:footer="0" w:bottom="142"/>
      <w:pgNumType w:fmt="decimal"/>
      <w:cols w:num="2" w:equalWidth="false" w:sep="false">
        <w:col w:w="6684" w:space="1536"/>
        <w:col w:w="69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apfEllipt BT;Times New Roman" w:hAnsi="ZapfEllipt BT;Times New Roman" w:cs="ZapfEllipt BT;Times New Roman"/>
      <w:shadow/>
      <w:color w:val="0033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before="24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both"/>
    </w:pPr>
    <w:rPr>
      <w:b/>
      <w:sz w:val="2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1:14:00Z</dcterms:created>
  <dc:creator>Burkhard Beckmann</dc:creator>
  <dc:description/>
  <cp:keywords/>
  <dc:language>en-US</dc:language>
  <cp:lastModifiedBy>schierhölter-weber</cp:lastModifiedBy>
  <cp:lastPrinted>2006-01-23T17:14:00Z</cp:lastPrinted>
  <dcterms:modified xsi:type="dcterms:W3CDTF">2010-12-19T18:23:00Z</dcterms:modified>
  <cp:revision>29</cp:revision>
  <dc:subject/>
  <dc:title>OASE</dc:title>
</cp:coreProperties>
</file>